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oES single pr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ES single works as a heptamer for dialysis (so can use normal dialysis tubing), but works as a monomer for concentration (must use small MWCO concentrator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u w:val="single"/>
        </w:rPr>
        <w:t>Buffer A: (amounts for 1 L)</w:t>
      </w:r>
      <w:r>
        <w:rPr/>
        <w:t xml:space="preserve"> </w:t>
        <w:tab/>
      </w:r>
      <w:r>
        <w:rPr>
          <w:u w:val="single"/>
        </w:rPr>
        <w:t>Buffer B: (amounts for 1 L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50 mM Tris-HCl (7.88 g)</w:t>
        <w:tab/>
        <w:t>50 mM Tris-HCl (7.88 g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0.1 mM EDTA (0.42 g)</w:t>
        <w:tab/>
        <w:t>0.1 mM EDTA (0.42 g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1 mM DTT (1 mL of 1 M)</w:t>
        <w:tab/>
        <w:t>1 mM DTT (1 mL of 1 M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pH 7.4</w:t>
        <w:tab/>
        <w:t>1 M KCl (74.55 g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ab/>
        <w:t>pH 7.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btain cell paste from a 2 L growth, let sit on bench top to thaw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Add Buffer A to 10X dilution, vortex to resuspend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Example: for 5 g pellet, add 50 mL Buffer 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ur resuspension into beaker, stir overnight at 4°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urn on centrifuge and spin at low speed for it to cool down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rack cells (separate protocol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ur lysate into centrifuge tubes, balance tubes, spin at 10,000 rpm for 1 hou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uring spin, equilibrate DEAE column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Pump Buffer A through peristaltic pump ~5 minutes, setting 3.5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Connect column and equilibrate with 10 column volumes of Buffer A (100 mL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ur supernatant from spin into fresh beake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ake gel samples of pellet and supernatant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Supernatant gel sample: 30 µL sample + 10 µL of 4X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Pellet gel sample: Get scrape of pellet, resuspend in 150 µL of 50% glycerol, add 50 µL of 4X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oad supernatant onto DEAE column using pump, same setting, save flow through &amp; take gel sampl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ash column with 10 CV of Buffer A, save wash &amp; take gel sampl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ransfer column to HPLC to elute protein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Connect HPLC lines together with yellow connector, perform pump wash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Connect column using white connectors, run elution program (20 CV- 200 mL, from 0% Buffer B to 100% Buffer B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un gel samples from steps above and HPLC fractions on gel to determine protein purit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mbine appropriate fractions and dialyze overnight into 2 L of Buffer C at 4°C with slow stir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>
          <w:u w:val="single"/>
        </w:rPr>
        <w:t>Buffer C: (amounts for 1 L)</w:t>
      </w:r>
      <w:r>
        <w:rPr/>
        <w:t xml:space="preserve"> </w:t>
        <w:tab/>
      </w:r>
      <w:r>
        <w:rPr>
          <w:u w:val="single"/>
        </w:rPr>
        <w:t>Buffer D: (amounts for 1 L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50 mM K acetate (4.91 g)</w:t>
        <w:tab/>
        <w:t>50 mM K acetate (4.91 g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0.5 mM EDTA (0.21 g)</w:t>
        <w:tab/>
        <w:t>0.5 mM EDTA (0.21 g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pH 4.5</w:t>
        <w:tab/>
        <w:t>1 M KCl (74.55 g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ab/>
        <w:t>pH 4.5</w:t>
      </w:r>
    </w:p>
    <w:p>
      <w:pPr>
        <w:pStyle w:val="Normal"/>
        <w:tabs>
          <w:tab w:val="clear" w:pos="720"/>
          <w:tab w:val="left" w:pos="5130" w:leader="none"/>
        </w:tabs>
        <w:rPr>
          <w:u w:val="single"/>
        </w:rPr>
      </w:pPr>
      <w:r>
        <w:rPr>
          <w:u w:val="single"/>
        </w:rPr>
        <w:t>Buffer E: (amounts for 1 L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50 mM Tris-HCl (7.88 g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200 mM NaCl (11.69 g)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>pH 7.4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ake protein out of dialysis (there will be a lot of precipitation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ut a drop on pH paper to make sure the pH is around 4.5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o remove the precipitated contaminant proteins, spin protein in 50 mL tube(s) at 4000 rpm, 10 minutes, pour protein in new tub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quilibrate FastS column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Pump Buffer C through peristaltic pump ~5 minutes, setting 3.5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Connect column and equilibrate with 10 column volumes of Buffer C (100 mL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oad protein onto FastS column using pump, save flow through &amp; take gel sampl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Wash FastS column with 100 mL of Buffer C, save wash &amp; take gel sampl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ransfer column to HPLC to elute protein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Connect HPLC lines together with yellow connector, perform pump wash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Connect column using white connectors, run elution program:</w:t>
      </w:r>
    </w:p>
    <w:p>
      <w:pPr>
        <w:pStyle w:val="Normal"/>
        <w:numPr>
          <w:ilvl w:val="2"/>
          <w:numId w:val="1"/>
        </w:numPr>
        <w:spacing w:lineRule="auto" w:line="240"/>
        <w:rPr/>
      </w:pPr>
      <w:r>
        <w:rPr/>
        <w:t>10 CV (100 mL) gradient from 0% D to 50% D</w:t>
      </w:r>
    </w:p>
    <w:p>
      <w:pPr>
        <w:pStyle w:val="Normal"/>
        <w:numPr>
          <w:ilvl w:val="2"/>
          <w:numId w:val="1"/>
        </w:numPr>
        <w:spacing w:lineRule="auto" w:line="240"/>
        <w:rPr/>
      </w:pPr>
      <w:r>
        <w:rPr/>
        <w:t>Step to 100% D, run 20 mL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un gel samples from steps above and HPLC fractions on gel to determine protein purit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mbine appropriate fractions and dialyze overnight into 2 L of Buffer E at 4°C with slow stir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Take protein out of dialysis, take concentration with Bradford reagent: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Make two 2.0 mL tubes, each containing 1500 µL of Bradford reagent, let warm to room temperature before using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Add 50 µL of protein to one tube, start timer, turn on spec, let incubate 10 minutes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Take absorbance at 595 nm, use standard curve by spec to calculate concentration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Calculate target volume to concentrate protein to:</w:t>
      </w:r>
    </w:p>
    <w:p>
      <w:pPr>
        <w:pStyle w:val="Normal"/>
        <w:numPr>
          <w:ilvl w:val="2"/>
          <w:numId w:val="1"/>
        </w:numPr>
        <w:spacing w:lineRule="auto" w:line="240"/>
        <w:rPr/>
      </w:pPr>
      <w:r>
        <w:rPr/>
        <w:t>(concentration of protein)(current volume) = (10 mg/mL)(X-target volume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Concentrate protein to target volume using YM-3 concentrator (MWCO 3 kDa): 30 minute spins, 3000 rcf, 4°C, save flow through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-take Bradford to confirm concentration, also take Bradford of flow through (should be very low absorbance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Add 100% glycerol to a final concentration of 20% (do not use more than 20% glycerol final concentration!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abel tubes, freeze in -80°C freezer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Verdana" w:hAnsi="Verdana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46:00Z</dcterms:created>
  <dc:creator>Melissa Illingworth</dc:creator>
  <dc:description/>
  <cp:keywords/>
  <dc:language>en-US</dc:language>
  <cp:lastModifiedBy>Melissa Illingworth</cp:lastModifiedBy>
  <cp:lastPrinted>2010-04-05T13:16:00Z</cp:lastPrinted>
  <dcterms:modified xsi:type="dcterms:W3CDTF">2011-02-24T19:26:00Z</dcterms:modified>
  <cp:revision>4</cp:revision>
  <dc:subject/>
  <dc:title/>
</cp:coreProperties>
</file>